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总支生</w:t>
      </w:r>
      <w:r>
        <w:rPr>
          <w:rFonts w:eastAsia="仿宋_GB2312" w:ascii="仿宋_GB2312" w:hAnsi="仿宋_GB2312"/>
          <w:bCs/>
          <w:sz w:val="32"/>
          <w:szCs w:val="36"/>
        </w:rPr>
        <w:t>[2009]14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关于调整学院关心下一代工作委员会的通知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教研室、党支部、各学生班级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为进一步加强和改进大学生思想政治教育工作，充分发挥离退休老教师在学生思想政治教育工作中的重要作用，经学院党政联席会议研究，决定成立学院关心下一代工作委员会。具体组成人员如下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主  任：马列波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副主任：刘晓瑞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委  员：谢焕松  冒永杰  易  静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800" w:hanging="480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</w:p>
    <w:p>
      <w:pPr>
        <w:pStyle w:val="Normal"/>
        <w:ind w:left="4800" w:hanging="48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eastAsia="仿宋_GB2312"/>
          <w:sz w:val="30"/>
        </w:rPr>
        <w:t>九年十月十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此页无正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关工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调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报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关心下一代工作委员会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47:00Z</dcterms:created>
  <dc:creator>微软用户</dc:creator>
  <dc:description/>
  <cp:keywords/>
  <dc:language>en-US</dc:language>
  <cp:lastModifiedBy>微软用户</cp:lastModifiedBy>
  <cp:lastPrinted>2009-10-16T09:21:00Z</cp:lastPrinted>
  <dcterms:modified xsi:type="dcterms:W3CDTF">2010-05-27T08:40:00Z</dcterms:modified>
  <cp:revision>173</cp:revision>
  <dc:subject/>
  <dc:title>关于成立学院关心下一代工作领导小组的通知</dc:title>
</cp:coreProperties>
</file>