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3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学生第一党支部组成人员的批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生第一党支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报告收悉。同意你党支部选举结果，由冒永杰同志任党支部书记、吕红艳同志任组织委员、牛珍珍同志任宣传委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科室、分工会、分团委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5" w:hanging="0"/>
        <w:jc w:val="right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7:00Z</dcterms:created>
  <dc:creator>系统管理员</dc:creator>
  <dc:description/>
  <cp:keywords/>
  <dc:language>en-US</dc:language>
  <cp:lastModifiedBy>系统管理员</cp:lastModifiedBy>
  <cp:lastPrinted>2011-06-16T15:33:00Z</cp:lastPrinted>
  <dcterms:modified xsi:type="dcterms:W3CDTF">2013-01-17T06:19:00Z</dcterms:modified>
  <cp:revision>6</cp:revision>
  <dc:subject/>
  <dc:title>关于同意教工第一党支部委员候选人人选的批复</dc:title>
</cp:coreProperties>
</file>