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13]5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生命科学学院第九期入党积极分子培训班培训计划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</w:rPr>
        <w:t>为切实提高我院学生入党积极分子党的知识素养和政治理论水平，加快组织发展工作，充分发挥学生党员在学院建设与发展中的示范作用、模范带头作用，体现先进性，经学院党总支研究，决定举办第九期入党积极分子培训班。培训班的相关事项安排如下：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培训对象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级学生中部分入党积极分子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培训内容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以学习、贯彻十八大精神、两会精神为主线；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以《新编大学生入党积极分子培训教材》为主要参考教材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培训要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参加培训的入党积极分子应认真自学有关教材，积极参加集中学习和分组讨论活动，特殊原因不能参加培训应到学生支部书记处办理请假手续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培训结束后，每位入党积极分子都要认真撰写学习培训心得，严禁任何形式的抄袭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培训结束后，学院将组织闭卷考试；凡培训期间累计缺课达到三次及其以上者将被取消考试资格；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日程安排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培训名单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南通大学</w:t>
      </w:r>
      <w:r>
        <w:rPr>
          <w:rFonts w:ascii="仿宋_GB2312" w:hAnsi="仿宋_GB2312" w:eastAsia="仿宋_GB2312"/>
          <w:sz w:val="32"/>
          <w:szCs w:val="32"/>
        </w:rPr>
        <w:t>党委组织部、党校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附件一：日程安排</w:t>
      </w:r>
    </w:p>
    <w:tbl>
      <w:tblPr>
        <w:tblW w:w="5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79"/>
        <w:gridCol w:w="4745"/>
        <w:gridCol w:w="854"/>
        <w:gridCol w:w="1054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周三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班动员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X08-20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陶锦昌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习十八大，共筑中国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葛云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如何将个人梦想的实现和强国之梦的实现紧密联系起来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（周一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性质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20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春花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中国共产党的性质是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党在社会主义初级阶段的路线是什么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从党的光辉历程中得出的基本经验和结论是什么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三）</w:t>
            </w:r>
            <w:r>
              <w:rPr/>
              <w:b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的组织原则和党的纪律、党员的权利和义务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20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玉叶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新时期为什么要坚持和健全民主集中制？如何贯彻民主集中制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什么是党员的义务和党员的权利？其辨证关系怎样？申请入党的条件有哪些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五）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指导思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20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冒永杰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学发展观的科学内涵和精神实质是什么？</w:t>
            </w:r>
          </w:p>
          <w:p>
            <w:pPr>
              <w:pStyle w:val="Normal"/>
              <w:rPr/>
            </w:pPr>
            <w:r>
              <w:rPr/>
              <w:t>大学生如何以实际行动贯彻落实科学发展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三）</w:t>
            </w: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牢记党的根本宗旨，努力学习，报效祖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20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季本华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如何深刻理解在新的历史时期坚持党的宗旨的重要意义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大学生如何学习实践党的宗旨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党的产生与中国共产党的光辉历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20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静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无产阶级政党本质是什么？</w:t>
            </w:r>
          </w:p>
          <w:p>
            <w:pPr>
              <w:pStyle w:val="Normal"/>
              <w:rPr/>
            </w:pPr>
            <w:r>
              <w:rPr/>
              <w:t>２．《建党伟业》观后感交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五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端正入党动机，争取早日加入党组织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20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陶锦昌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端正入党动机的基本要求是什么？怎样端正入党动机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为什么大学生申请加入中国共产党是正确的政治选择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</w:p>
          <w:p>
            <w:pPr>
              <w:pStyle w:val="Normal"/>
              <w:rPr/>
            </w:pPr>
            <w:r>
              <w:rPr/>
              <w:t>9:30-11</w:t>
            </w:r>
            <w:r>
              <w:rPr/>
              <w:t>：</w:t>
            </w:r>
            <w:r>
              <w:rPr/>
              <w:t>0 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9-20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冒永杰</w:t>
            </w:r>
          </w:p>
          <w:p>
            <w:pPr>
              <w:pStyle w:val="Normal"/>
              <w:rPr/>
            </w:pPr>
            <w:r>
              <w:rPr/>
              <w:t>葛云</w:t>
            </w:r>
          </w:p>
          <w:p>
            <w:pPr>
              <w:pStyle w:val="Normal"/>
              <w:rPr/>
            </w:pPr>
            <w:r>
              <w:rPr/>
              <w:t>相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二：培训名单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组：</w:t>
      </w:r>
      <w:r>
        <w:rPr>
          <w:rFonts w:ascii="仿宋_GB2312" w:hAnsi="仿宋_GB2312" w:eastAsia="仿宋_GB2312"/>
          <w:sz w:val="28"/>
          <w:szCs w:val="28"/>
        </w:rPr>
        <w:t>潘心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组长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潘心悦　谢闻倩　张秀娟  贾彩艳　韦帮利　马瑾瑜　覃  敏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肖  薇　陈  倩　杨  伦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组：</w:t>
      </w:r>
      <w:r>
        <w:rPr>
          <w:rFonts w:ascii="仿宋_GB2312" w:hAnsi="仿宋_GB2312" w:eastAsia="仿宋_GB2312"/>
          <w:sz w:val="28"/>
          <w:szCs w:val="28"/>
        </w:rPr>
        <w:t>沈  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组长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咪　王  敬　高  丰　高成龙　陈超杰　樊利鹏　闵  磊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王俊程　董泽锋　陈  阳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组：邓  蕾（组长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邓  蕾　王梦兰　任小孟　王  婧　李  娜　李凤珍　马启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心田　韩李娜　冶沁璐　顾梦琪　曾  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组：杨宏宇（组长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宏宇  古丽斯坦  蔡茜茜  佳义达尔  梁天纯  徐滢滢  缪  甜  王力苑  李  丹  赵洪博  努尔比耶  陈江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组：张  鹏（组长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  鹏  黄  森  陈  贝  邱诗丹  许鑫磊  李婷婷  严佳喜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  婷  李勇学  吴振宇  周秋夏　卢  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组：赵梦洁（组长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焕焕　赵梦洁　徐　勇　杨　璐　靳朋举　赵富胤　刘亚泰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晓宁  侯海涛  姜克涛　张　虎　高　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组：吴  帅（组长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孟巾果  白  霞  叶  畅  李  维  包煜芳  刘宇杰  吴  帅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  战  杨  斐  李国超  何新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组：宫志元（组长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鑫研　蒋天添　王　莹　翟凯斌　王雪静　冯麒麟　李雨婷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丁铖斌　朱亚锋　曹优生　吴　浪  宫志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组：吴　瑶（组长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许　婷  胡小敏  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畑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王晓琴  吴　瑶  张　玲  夏瑾雯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跃涛　汪宜中　李　靖  王昌健  宋德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组：王鹏举（组长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晓阳  赵小敏  刘晓琴  秦　田  赵永芳  胡佳丽  王　顺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沈先锋  王鹏举　张　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组：赵银馨（组长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宋宇洁　黄雪娇　朱月红　秦家园　薛维晶　练人才　陈银凤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毛夏霖　晁　淼　赵银馨　张　宇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组：曹灿（组长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曹　灿　汤小月　李明通　巴桑曲措　黄　琴　徐丽娜  余燕娜　梅鑫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张之甫　王娜娜　　鲍毅非　高德俊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组：杨秀梅（组长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杨秀梅　李文雪　余　洁　王诗莹　叶丹丹　徐纹静　吴　婵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　燕　于珍珍　夏　敏　徐启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韩新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2:00Z</dcterms:created>
  <dc:creator>系统管理员</dc:creator>
  <dc:description/>
  <cp:keywords/>
  <dc:language>en-US</dc:language>
  <cp:lastModifiedBy>系统管理员</cp:lastModifiedBy>
  <cp:lastPrinted>2013-03-28T15:16:00Z</cp:lastPrinted>
  <dcterms:modified xsi:type="dcterms:W3CDTF">2013-03-29T02:00:00Z</dcterms:modified>
  <cp:revision>5</cp:revision>
  <dc:subject/>
  <dc:title>通大总支生[2012]6号</dc:title>
</cp:coreProperties>
</file>