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通大院生</w:t>
      </w:r>
      <w:r>
        <w:rPr>
          <w:rFonts w:ascii="仿宋_GB2312;仿宋" w:hAnsi="仿宋_GB2312;仿宋" w:eastAsia="仿宋_GB2312;仿宋"/>
          <w:bCs/>
          <w:sz w:val="32"/>
          <w:szCs w:val="36"/>
        </w:rPr>
        <w:t>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ascii="宋体;SimSun" w:hAnsi="宋体;SimSun" w:cs="仿宋_GB2312;仿宋"/>
          <w:sz w:val="36"/>
          <w:szCs w:val="36"/>
        </w:rPr>
        <w:t>关于表彰</w:t>
      </w:r>
      <w:r>
        <w:rPr>
          <w:rFonts w:cs="仿宋_GB2312;仿宋" w:ascii="宋体;SimSun" w:hAnsi="宋体;SimSun"/>
          <w:sz w:val="36"/>
          <w:szCs w:val="36"/>
        </w:rPr>
        <w:t>2019</w:t>
      </w:r>
      <w:r>
        <w:rPr>
          <w:rFonts w:ascii="宋体;SimSun" w:hAnsi="宋体;SimSun" w:cs="仿宋_GB2312;仿宋"/>
          <w:sz w:val="36"/>
          <w:szCs w:val="36"/>
        </w:rPr>
        <w:t>年度生命科学学院、海洋学院“优秀学生干部”的决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“凝心聚力跟党走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把舵领航新时代”主题教育活动中，学院涌现出一批优秀学生干部，他们在刻苦学习的同时，乐于奉献，勇于实践，敢于创新，为学校学院的学风和校园文化建设作出了贡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鼓励先进，树立典型，进一步发挥学生干部模范带头作用，促进学院学生工作再上新台阶，现对曹毅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学生干部予以表彰。希望受表彰的同学珍惜荣誉，以此为新起点，再接再厉，为学校学院的发展出新贡献。希望全体学生干部以他们为榜样，积极主动参与学校学院建设，服务广大同学，营造全员自育的良好氛围，同时希望全体学生自觉践行社会主义核心价值观，不断提高自身综合素质，为把自己塑造成又红又专、德才兼备、全面发展的社会主义建设者和接班人而不懈努力，为实现中华民族伟大复兴的中国梦不懈奋斗，为实现学校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”，建设特色鲜明高水平大学奉献青春力量。</w:t>
      </w:r>
    </w:p>
    <w:p>
      <w:pPr>
        <w:pStyle w:val="Opexactqasanswer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Opexactqasanswer"/>
        <w:spacing w:lineRule="auto" w:line="276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优秀学生干部名单：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曹  毅  柴金龙  戴  茜  方  威  冯志聪  高海优  耿凯茜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贺祚政  黄婧柯  黄凌皎  奎秋宇  李焕杰  李姝彤  李雨泽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刘康思  刘晓琴  路娅婷  马  可  马文君  沙思琪  史文文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苏  越  童  心  童逸丹  王嘉仪  王靖雯  王仟慧  王青云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王左阳  相雨情  项泽祺  许  浩  于喜鹤  臧成东  张浩然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张  青  张晓倩  张艺菲  张月花  章  娟  赵  曜  赵智慧</w:t>
      </w:r>
    </w:p>
    <w:p>
      <w:pPr>
        <w:pStyle w:val="Opexactqasanswer"/>
        <w:spacing w:lineRule="auto" w:line="276"/>
        <w:rPr/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  迪  周婉婷  周雯君  周子菲  朱立强  朱心慧</w:t>
      </w:r>
    </w:p>
    <w:p>
      <w:pPr>
        <w:pStyle w:val="Opexactqasanswer"/>
        <w:spacing w:lineRule="auto" w:line="27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陈  颖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9091100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）</w:t>
      </w:r>
    </w:p>
    <w:p>
      <w:pPr>
        <w:pStyle w:val="Opexactqasanswer"/>
        <w:ind w:firstLine="5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通大学生命科学学院</w:t>
      </w:r>
    </w:p>
    <w:p>
      <w:pPr>
        <w:pStyle w:val="Opexactqasanswer"/>
        <w:ind w:firstLine="518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洋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Opexactqasanswer"/>
        <w:ind w:firstLine="518"/>
        <w:jc w:val="right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Opexactqasanswer"/>
        <w:ind w:firstLine="518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0"/>
                <wp:effectExtent l="0" t="9525" r="0" b="9525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8pt,0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563870" cy="0"/>
                <wp:effectExtent l="0" t="9525" r="0" b="952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38.8pt,24.75pt" ID="直线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抄送：国有资产处、保卫处、后勤保障部、教务处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南通大学生命科学学院办公室                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563870" cy="0"/>
                <wp:effectExtent l="0" t="9525" r="0" b="9525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38.8pt,1.95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9:00Z</dcterms:created>
  <dc:creator>系统管理员</dc:creator>
  <dc:description/>
  <dc:language>en-US</dc:language>
  <cp:lastModifiedBy>系统管理员</cp:lastModifiedBy>
  <dcterms:modified xsi:type="dcterms:W3CDTF">2020-05-16T08:39:00Z</dcterms:modified>
  <cp:revision>2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