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总支生</w:t>
      </w:r>
      <w:r>
        <w:rPr>
          <w:rFonts w:eastAsia="仿宋_GB2312" w:ascii="仿宋_GB2312" w:hAnsi="仿宋_GB2312"/>
          <w:bCs/>
          <w:sz w:val="32"/>
          <w:szCs w:val="36"/>
        </w:rPr>
        <w:t>[2015] 3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bCs/>
          <w:sz w:val="36"/>
        </w:rPr>
        <w:t>生命科学学院第十一期入党积极分子培训班培训计划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0"/>
        </w:rPr>
        <w:t>为切实提高我院入党积极分子的政治素养和理论水平，加快组织发展工作，充分发挥共产党员在学院建设与发展中的示范作用、模范带头作用，体现先进性，经学院党总支研究，决定举办第十一期入党积极分子培训班。培训班的相关事项安排如下：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培训对象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级本科生及研究生入党积极分子。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培训内容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以《中国共产党章程》为基本内容，包括党的性质、党的指导思想、党的宗旨和作风、党员条件、党员义务和权利、党的组织原则、纪律和优良作风，以及树立正确的入党动机、争取早日加入党组织等；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以学习、贯彻十八大精神、两会精神为主线；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以《新编大学生入党积极分子培训教材》为主要参考教材。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培训要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参加培训的入党积极分子应认真自学有关教材，积极参加集中学习和分组讨论活动，特殊原因不能参加培训应到支部书记处办理请假手续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培训结束后，每位入党积极分子都要认真撰写学习培训心得，严禁任何形式的抄袭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培训结束后，学院将组织闭卷考试；凡培训期间累计缺课达到三次及其以上者将被取消考试资格；考试成绩将作为入党的重要参考依据，通过考试者，将由中共南通大学委员会党校发给结业证书。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一：日程安排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：培训名单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800" w:hanging="48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南通大学</w:t>
      </w:r>
      <w:r>
        <w:rPr>
          <w:rFonts w:ascii="仿宋_GB2312" w:hAnsi="仿宋_GB2312" w:eastAsia="仿宋_GB2312"/>
          <w:sz w:val="32"/>
          <w:szCs w:val="32"/>
        </w:rPr>
        <w:t>党委组织部、党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中共南通大学生命科学学院总支委员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日程安排</w:t>
      </w:r>
    </w:p>
    <w:tbl>
      <w:tblPr>
        <w:tblW w:w="56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846"/>
        <w:gridCol w:w="4713"/>
        <w:gridCol w:w="984"/>
        <w:gridCol w:w="1022"/>
      </w:tblGrid>
      <w:tr>
        <w:trPr>
          <w:trHeight w:val="899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36" w:hanging="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周三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6</w:t>
            </w:r>
            <w:r>
              <w:rPr/>
              <w:t>：</w:t>
            </w:r>
            <w:r>
              <w:rPr/>
              <w:t>1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开班动员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X08-30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明明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的十八大及两会精神学习辅导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明明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社会主义核心价值观的科学内涵和精神实质是什么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大学生如何以实际行动来践行社会主义核心价值观？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：</w:t>
            </w:r>
          </w:p>
          <w:p>
            <w:pPr>
              <w:pStyle w:val="Normal"/>
              <w:jc w:val="center"/>
              <w:rPr/>
            </w:pPr>
            <w:r>
              <w:rPr/>
              <w:t>冒永杰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周四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6</w:t>
            </w:r>
            <w:r>
              <w:rPr/>
              <w:t>：</w:t>
            </w:r>
            <w:r>
              <w:rPr/>
              <w:t>1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端正入党动机，争取早日加入党组织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锦昌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端正入党动机的基本要求是什么？怎样端正入党动机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为什么大学生申请加入中国共产党是正确的政治选择？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：</w:t>
            </w:r>
          </w:p>
          <w:p>
            <w:pPr>
              <w:pStyle w:val="Normal"/>
              <w:jc w:val="center"/>
              <w:rPr/>
            </w:pPr>
            <w:r>
              <w:rPr/>
              <w:t>相琳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（周五）</w:t>
            </w:r>
            <w:r>
              <w:rPr/>
              <w:br/>
              <w:t>16</w:t>
            </w:r>
            <w:r>
              <w:rPr/>
              <w:t>：</w:t>
            </w:r>
            <w:r>
              <w:rPr/>
              <w:t>1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的根本宗旨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华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何深刻理解在新的历史时期坚持党的宗旨的重要意义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学生如何学习实践党的宗旨？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：</w:t>
            </w:r>
          </w:p>
          <w:p>
            <w:pPr>
              <w:pStyle w:val="Normal"/>
              <w:jc w:val="center"/>
              <w:rPr/>
            </w:pPr>
            <w:r>
              <w:rPr/>
              <w:t>葛云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（周一）</w:t>
            </w:r>
            <w:r>
              <w:rPr/>
              <w:br/>
              <w:t>16</w:t>
            </w:r>
            <w:r>
              <w:rPr/>
              <w:t>：</w:t>
            </w:r>
            <w:r>
              <w:rPr/>
              <w:t>1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的性质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花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共产党的性质是什么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党在社会主义初级阶段的路线是什么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从党的光辉历程中得出的基本经验和结论是什么？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：</w:t>
            </w:r>
          </w:p>
          <w:p>
            <w:pPr>
              <w:pStyle w:val="Normal"/>
              <w:jc w:val="center"/>
              <w:rPr/>
            </w:pPr>
            <w:r>
              <w:rPr/>
              <w:t>葛云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（周二）</w:t>
            </w:r>
            <w:r>
              <w:rPr/>
              <w:t>16</w:t>
            </w:r>
            <w:r>
              <w:rPr/>
              <w:t>：</w:t>
            </w:r>
            <w:r>
              <w:rPr/>
              <w:t>1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的组织原则和党的纪律、党员的权利和义务等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凌燕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时期为什么要坚持和健全民主集中制？如何贯彻民主集中制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党员的权利和义务是什么？其辩证关系怎样？申请入党的条件有哪些？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：</w:t>
            </w:r>
          </w:p>
          <w:p>
            <w:pPr>
              <w:pStyle w:val="Normal"/>
              <w:jc w:val="center"/>
              <w:rPr/>
            </w:pPr>
            <w:r>
              <w:rPr/>
              <w:t>冒永杰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（周三）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结业典礼，党日活动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琳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（周三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3 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x09-20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冒永杰</w:t>
            </w:r>
          </w:p>
          <w:p>
            <w:pPr>
              <w:pStyle w:val="Normal"/>
              <w:jc w:val="center"/>
              <w:rPr/>
            </w:pPr>
            <w:r>
              <w:rPr/>
              <w:t>葛云</w:t>
            </w:r>
          </w:p>
          <w:p>
            <w:pPr>
              <w:pStyle w:val="Normal"/>
              <w:jc w:val="center"/>
              <w:rPr/>
            </w:pPr>
            <w:r>
              <w:rPr/>
              <w:t>相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二：培训名单</w:t>
      </w:r>
      <w:r>
        <w:rPr>
          <w:rFonts w:ascii="宋体;SimSun" w:hAnsi="宋体;SimSun" w:cs="宋体;SimSun"/>
          <w:sz w:val="28"/>
          <w:szCs w:val="28"/>
        </w:rPr>
        <w:t>（共计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组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靳天宇（组长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靳天宇、周华婷、尚 可、时文苑、刘一多、陈家宁、浦心成、马晓娟、何雪川、黄廷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组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sz w:val="28"/>
          <w:szCs w:val="28"/>
        </w:rPr>
        <w:t>刘晓磊（组长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银川、高靖寒、孙子娟、石文智、陈丽娟、高 琦、陈亚军、邓芯雨、雷昆玉、刘晓磊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组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金 月（组长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 鑫、储辰珊、郭玉婷、高楠楠、牛佳惠、陈茜茜、吴振宇、金 月、严佳喜、伊力伟拉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塔伊尔 、付 蓉 、赵 静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四组：姜朵（组长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林文浩、邓 琳、姜  朵、单阳阳、谢宗意、卢  玥、曹文刚、张 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五组：方鸣禹（组长</w:t>
      </w:r>
      <w:r>
        <w:rPr>
          <w:rFonts w:ascii="仿宋_GB2312" w:hAnsi="仿宋_GB2312" w:eastAsia="仿宋_GB2312"/>
          <w:b/>
          <w:sz w:val="28"/>
          <w:szCs w:val="28"/>
        </w:rPr>
        <w:t xml:space="preserve">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鸣禹、邵志伟、郑格格、曹静丽、郝湘文、梁云云、王明月、李 杰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候 瑞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六组：陈震（组长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震、余中洲、陈 润、周永旦、张 倩、丁宸云、王爽快、苏 瑜、王 芳、李佳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七组：</w:t>
      </w:r>
      <w:r>
        <w:rPr>
          <w:rFonts w:ascii="仿宋_GB2312" w:hAnsi="仿宋_GB2312" w:eastAsia="仿宋_GB2312"/>
          <w:b/>
          <w:bCs/>
          <w:sz w:val="28"/>
          <w:szCs w:val="28"/>
        </w:rPr>
        <w:t>杨燕飞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（组长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燕飞、刘淑彬、何丽娜、钱媛媛、张园园、张 宜、刘贵珠、郭玲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八组：</w:t>
      </w:r>
      <w:r>
        <w:rPr>
          <w:rFonts w:ascii="仿宋_GB2312" w:hAnsi="仿宋_GB2312" w:eastAsia="仿宋_GB2312"/>
          <w:b/>
          <w:sz w:val="28"/>
          <w:szCs w:val="28"/>
        </w:rPr>
        <w:t>蔡洪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组长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庭超、神瑶瑶、季 威、陆 妍、高 原、刘 欢、黄 琴、钱 蕾、杨 芳、田禹齐、蔡洪玉、李 磊、王 远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九组：孔婷（组长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 婷、马秋琦、王俊杰、单 婵、顾云青、于薇薇、刘 行、高梦蝶、尹文娟、马 红、张泓煜、封灿桠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4:00Z</dcterms:created>
  <dc:creator>系统管理员</dc:creator>
  <dc:description/>
  <cp:keywords/>
  <dc:language>en-US</dc:language>
  <cp:lastModifiedBy>系统管理员</cp:lastModifiedBy>
  <cp:lastPrinted>2015-03-25T14:04:00Z</cp:lastPrinted>
  <dcterms:modified xsi:type="dcterms:W3CDTF">2015-03-25T06:16:00Z</dcterms:modified>
  <cp:revision>80</cp:revision>
  <dc:subject/>
  <dc:title>通大总支生[2012]6号</dc:title>
</cp:coreProperties>
</file>