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5]4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命科学学院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党政工作要点</w:t>
      </w:r>
    </w:p>
    <w:p>
      <w:pPr>
        <w:pStyle w:val="Normal"/>
        <w:ind w:firstLine="549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我院工作的总体要求是：深入学习和贯彻落实党的十八大、十八届三中、四中全会和习近平总书记系列重要讲话精神，紧紧围绕学校二次党代会提出的奋斗目标、发展战略和主要任务，坚持“立德树人”，以改革促发展、促活力，着力提升人才培养质量，提升学科建设实力，提升内涵建设水平，促进学生全面发展，奋力推动各项事业迈上新台阶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突出思想理论引领，提高党建科学化水平，充分发挥基层党组织的战斗堡垒作用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深化思想理论建设。坚持党总支中心组和党支部学习制度，运用主题教育活动、座谈会等形式开展系列活动，全面提升师生政治素质和理论水平。深入开展“同心汇聚社会主义核心价值观正能量”主题教育活动，用社会主义核心价值观武装师生头脑。创新思想政治工作载体和途径，加强学院网站、微信等舆论阵地建设，坚持正确的舆论导向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加强领导班子建设。对照“三严三实”标准，加强领导班子自身建设，健全议事规则和决策程序，适时召开民主生活会。落实党政共同负责制，健全和完善学院党政联席会议制度，发挥院系党组织推进中心工作的作用，努力做到政治坚定、勤奋学习、把握全局、坚持原则、团结协作、勤政廉政。设立院领导接待日，接待师生来访，为师生解决实际困难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完善基层组织建设。以申报“最佳党日活动”为契机，加强党支部建设。严格组织发展程序，实行列培前约谈工作，严把入党、转正的质量关，并且做好党员后续教育管理工作。开展“民主评议党员”活动，对民主评议不合格的党员采取一票否决制，形成人人争当先进的良好氛围。加强党支部建设，做好教工支部委员调整工作，成立研究生党支部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推进党风廉政建设。贯彻落实《建立健全惩治和预防腐败体系</w:t>
      </w:r>
      <w:r>
        <w:rPr>
          <w:rFonts w:eastAsia="仿宋_GB2312" w:cs="宋体;SimSun" w:ascii="仿宋_GB2312" w:hAnsi="仿宋_GB2312"/>
          <w:sz w:val="28"/>
          <w:szCs w:val="28"/>
        </w:rPr>
        <w:t>2013-2017</w:t>
      </w:r>
      <w:r>
        <w:rPr>
          <w:rFonts w:ascii="仿宋_GB2312" w:hAnsi="仿宋_GB2312" w:cs="宋体;SimSun" w:eastAsia="仿宋_GB2312"/>
          <w:sz w:val="28"/>
          <w:szCs w:val="28"/>
        </w:rPr>
        <w:t>年工作规划》，严格执行廉政准则，强化领导干部“一岗双责”意识。深化反腐倡廉宣传教育，开展“</w:t>
      </w:r>
      <w:r>
        <w:rPr>
          <w:rFonts w:eastAsia="仿宋_GB2312" w:cs="宋体;SimSun" w:ascii="仿宋_GB2312" w:hAnsi="仿宋_GB2312"/>
          <w:sz w:val="28"/>
          <w:szCs w:val="28"/>
        </w:rPr>
        <w:t>5·10”</w:t>
      </w:r>
      <w:r>
        <w:rPr>
          <w:rFonts w:ascii="仿宋_GB2312" w:hAnsi="仿宋_GB2312" w:cs="宋体;SimSun" w:eastAsia="仿宋_GB2312"/>
          <w:sz w:val="28"/>
          <w:szCs w:val="28"/>
        </w:rPr>
        <w:t>思廉日等反腐倡廉主题教育活动，提高党员领导干部廉洁自律的自觉性。推进廉洁教育“三进”工作，完善制度建设，严肃查办违规违纪事件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加强党内民主建设。充分发挥学院教代会制度的作用，积极推进民主管理，继续实行院务公开，保障师生员工对学院事务的知情权、参与权、评议权与监督权。指导共青团、工会、关工委扎实开展工作，不断增强学院的凝聚力和战斗力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加强统战工作。关心民主党派、无党派教师、少数民族学生的思想、工作、生活状况，及时了解、掌握他们的思想动态，努力营造团结和谐、同心同德、共谋发展的工作局面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切实维护安全稳定。高度重视稳定工作，加强综合治理，不断增强工作的预见性、主动性，制定应对、处置突发事件预案，切实做好安全稳定工作。加强实验室安全教育，确保师生人身、财产安全。加强少数民族学生管理，重视民族团结教育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加强学科和人才梯队建设，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提升</w:t>
      </w:r>
      <w:r>
        <w:rPr>
          <w:rFonts w:ascii="仿宋_GB2312" w:hAnsi="仿宋_GB2312" w:cs="宋体;SimSun" w:eastAsia="仿宋_GB2312"/>
          <w:b/>
          <w:sz w:val="28"/>
          <w:szCs w:val="28"/>
        </w:rPr>
        <w:t>科研实力和服务地方能力，努力提高研究生培养质量，适应学校转型发展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切实做好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度国家自然科学基金、江苏省自然科学基金、江苏省高校自然科学基金和南通市计划项目等课题的申报工作，有针对性采取有效措施，营造良好的氛围，提高申报资助率。抓好实验室、基地和团队建设，为各类在研项目的顺利实施创造良好条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加强生物学博士学位授权培育学科的建设，积极适应学校第二次党代会确立的各项目标，以培育学科的建设为契机，进一步整合学科资源，凝练方向，切实加强生物学学科内涵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加大学科建设和科研工作的力度，改进考核办法。建立更加有效的科研激励机制，努力提高教师科研的主动性和积极性。根据学院现有人才的配备和学科发展的基础，调整和整合植物学、动物学、生态学和海洋生物学的研究团队和方向。促进与国内外知名大学的校际合作，加强海洋生物学专业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sz w:val="28"/>
          <w:szCs w:val="28"/>
        </w:rPr>
        <w:t>大力加强师资队伍建设，努力建设高水平人才队伍。做好青年骨干教师队伍的培养，鼓励博士学历进修和国外研修，逐年提高具有海外博士学位和研修经历的教师比例。扩大对外合作与交流，加强与国内外高水平大学的密切联系，邀请国内外专家来院讲学，促进学术交流。努力建设一支品德高尚、业务精湛、结构合理、充满活力的人才队伍。拓宽渠道，招才引智，努力争取招聘到合适的生物学科领军人才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>做好生物科学类省级重点专业的结题验收工作。整合校内生物学科资源，汇总各类成果和材料，充分做好生物科学类（生物科学、生物技术和生物工程）省级重点专业的结题验收工作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sz w:val="28"/>
          <w:szCs w:val="28"/>
        </w:rPr>
        <w:t>做好农业部南方玉米科学观测站的建设和管理工作。充分发挥特聘教授李平博士的作用，积极申报玉米育种相关课题、项目，做好农业部和其他单位下达的各项任务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增强科研实力，做好服务地方工作。适应学校第二次党代会提出的奋斗目标和发展战略，广泛联系企事业单位，促进横向课题数量和经费的提升。提高自主创新能力，积极申报专利成果，争取与企业合作建立工程中心或研发平台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积极探索人事管理制度和绩效分配制度改革。根据学校二级单位编制与岗位核定办法，建立学院专业技术人员任期考核、职务（职级）聘任以及转岗、淘汰退出等机制。加快推进二级学院目标管理和绩效工资分配改革，完善业绩分考核评定实施方案，提高教师工作积极性和主动性，实现绩效工资分配合理化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宋体;SimSun" w:eastAsia="仿宋_GB2312"/>
          <w:sz w:val="28"/>
          <w:szCs w:val="28"/>
        </w:rPr>
        <w:t>强化研究生教育，努力提高研究生培养质量。做好研究生招生宣传工作，扩大同等学力研究生的规模，推行导师责任制，加强研究生培养过程的管理，努力提高我院研究生培养质量。做好首届植物学研究生毕业论文答辩工作和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生物教育学专业硕士研究生招生工作。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注重教学内涵建设，提高人才培养质量，推进教学质量工程建设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．科学规范教学管理，保质保量完成任务。认真落实各项教学任务，责任到人；继续实行“推门听课制”，加强学院领导、督导和同行的监督作用，通过听课、评课，提高教师的教学水平；不定期召开学生教学情况座谈会，及时掌握教学环节的第一手资料，强化教学质量监控，完善教学质量保障体系；进一步完善学院教学数据库建设，实现教学文档的科学化、信息化管理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．统一思想，落实完成审核评估等工作。按照学校的统一部署，全面启动学院审核评估工作。根据《普通高等学校本科教学工作审核评估方案》，学院积极组织实施相关课程评估、专业评估认证和学院教学工作审核评估相关工作，为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的正式评估奠定基础，并以此为契机建立健全教学管理的科学化与规范化的长效机制；按照学校统一要求，完成学院四个专业所有课程的教学大纲修订；积极准备海洋技术本科专业相关材料，确保首轮通过本科学士学位授权审核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．强化教学中心地位，狠抓教学质量工程建设。全面落实《南通大学关于深化教育教学改革 全面提高本科教学质量的若干意见》的各项工作任务，认真组织实施和完成“生物科学类省级重点专业建设”项目的工作任务，积极推进学院专业建设、课程资源建设、教材建设、实践教学基地和教学团队建设。组织申报各级各类教学研究课题，包括精品课程、资源共享课程等的培育与建设。开展“教学名师进课堂”活动，邀请中山大学国家级教学名师王金发教授来校开设《细胞生物学》和《基因工程》课程示范课，充分调动广大教师积极参与教学改革与创新，提升教学质量工程建设水平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．进一步强化学生实践创新能力的培养。在抓好专业见习、实习以及毕业论文和毕业设计常规教学活动之外，鼓励学生参与学院教师的科学研究实践，并积极申报各级大学生创新实践项目；积极动员学生参加各种相关专业考级、考证以及技能大赛，统筹安排相关赛事的组织和培训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．深刻认识“转型发展”战略，以基地建设为抓手推进人才培养模式的多元化。拓宽渠道，加强与地方的合作，在继续加强学术型人才培养的同时，通过加强专业见习、专业实习等实践教学点和产学研基地建设，力争在校企联合办学模式上有所创新和实质性突破，探索学术型和应用型人才培养双规模式。积极实施“</w:t>
      </w:r>
      <w:r>
        <w:rPr>
          <w:rFonts w:eastAsia="仿宋_GB2312" w:cs="宋体;SimSun" w:ascii="仿宋_GB2312" w:hAnsi="仿宋_GB2312"/>
          <w:sz w:val="28"/>
          <w:szCs w:val="28"/>
        </w:rPr>
        <w:t>3+2”</w:t>
      </w:r>
      <w:r>
        <w:rPr>
          <w:rFonts w:ascii="仿宋_GB2312" w:hAnsi="仿宋_GB2312" w:cs="宋体;SimSun" w:eastAsia="仿宋_GB2312"/>
          <w:sz w:val="28"/>
          <w:szCs w:val="28"/>
        </w:rPr>
        <w:t>高职与本科接轨生物工程专业人才培养方案，推进应用型、技术技能型人才的培养；加大国际交流和合作办学力度，提高本科生中有海外学习经历学生占比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．坚持以人为本的原则，积极开展毕业设计（论文）组织管理的改革创新。统筹安排实践教学过程，将学生科研创新活动、专业实习与实践同毕业设计（论文）等实践教学在时间和内容上统筹安排，并充分利用全校相关部门的教学资源以及实践基地的工作条件，提升学生专业技能水平与科研创新能力，增加学生就业的核心竞争力；探索本科毕业分批分次答辩模式，整体提高毕业设计（论文）水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．继续抓好青年教师的培养工作。进一步加强“青年教师导师制”的功能，发挥系、教研室等基层组织的教学管理功能，构建“系（教研室）—课程群—导师”三级培养体系，并建立青年教师的听课、评课制度，切实加强青年教师教学基本功的培养和锻炼，全面提高青年教师的专业素质和教学水平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实践</w:t>
      </w:r>
      <w:r>
        <w:rPr>
          <w:rFonts w:ascii="仿宋_GB2312" w:hAnsi="仿宋_GB2312" w:cs="宋体;SimSun" w:eastAsia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大学工、大教育</w:t>
      </w:r>
      <w:r>
        <w:rPr>
          <w:rFonts w:ascii="仿宋_GB2312" w:hAnsi="仿宋_GB2312" w:cs="宋体;SimSun" w:eastAsia="仿宋_GB2312"/>
          <w:b/>
          <w:sz w:val="28"/>
          <w:szCs w:val="28"/>
        </w:rPr>
        <w:t>”理念</w:t>
      </w:r>
      <w:r>
        <w:rPr>
          <w:rFonts w:ascii="仿宋_GB2312" w:hAnsi="仿宋_GB2312" w:eastAsia="仿宋_GB2312"/>
          <w:b/>
          <w:sz w:val="28"/>
          <w:szCs w:val="28"/>
        </w:rPr>
        <w:t xml:space="preserve">，促进学生全面发展 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．坚持思想政治教育主阵地。落实“立德树人”根本任务，以学生党支部、学生团学组织为阵地，依托马克思主义理论和思想政治教育课程，大学生形势与政策课程，党训班、青共校等，组织学生深入学习党的十八大精神、两会精神，下发《共青团南通大学生命科学学院委员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政治理论学习的通知》，用马克思主义中国化的最新成果引领青年，用社会主义核心价值体系构建青年学生的强大精神支柱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．丰富思想政治教育活动载体。结合我院学生实际，以两会召开等重大事件为契机，开展好以“爱党、爱国、爱校”为主题的系列教育活动，除通过开展主题团日活动、心灵导航等传统形式外，利用已有的博客、微信、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等新媒体平台，宣传党的路线、方针、政策，弘扬优秀传统文化，传播正能量，引导学院青年学生形成正确的舆情舆论。建设理论学习社团，打造育人品牌，增强教育的实效性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．推进辅导员队伍专业化、职业化、专家化建设进程。鼓励辅导员参与学生工作相关的教学和科研，积极申报研究课题；提供条件支持辅导员承担思想政治理论课、形势政策课、心理教育、职业辅导等课程的教学，同时参加专业知识和职业技能培训，获得相应的专业资格证书，凝练专业方向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．继续加强班导师队伍建设。结合我院实际完善班导师评聘办法，建立班导师评优办法和考核办法。继续落实工作日志制度、特殊学生登记谈话制度，使班导师日常工作精细化、规范化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．考研工作扎实推进。通过辅导员、班导师老师动员，专业教师的引导，考研成功学生经验交流，专家作有关报考学校、专业方向选择的讲座，使学生的报考和个人的学习兴趣、个人的发展空间结合起来，抓好意向率、报考率和参考率，争取研究生录取率、录取学校层次再上新台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．立足专业开展技能竞赛。继续举办“兴趣、爱好与专业”科研训练与素质拓展大赛、生物实验技能操作大赛、英语风采大赛，组织学生参加“挑战杯”大学生竞赛，培养学生学习的兴趣，提高学生的专业技术能力。采取措施发挥班导师与学生的积极主动性，争取计算机二级、英语四六级通过率上新台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．开展成才促进分享。针对部分学生入学后方向不明、学习动力不足的情况，在组织学生进行生涯规划的基础上，开展成才促进分享，鼓励落后学生向积极要求进步的学生学习，主动找差距，寻求进步；进一步严格课堂、晚自习考勤制度，加强考风考纪教育，端正学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．培养树立典型，发挥引领作用。树立科研突出、乐于奉献的名师偶像，扩大辐射效应。继续树立学习优秀、工作突出、创新创业、志愿服务等各方面的学生榜样，通过“我的青春故事报告会”等多种途径，发挥引领作用，教育引导其他同学找差距、查不足，共同进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．强化服务育人理念。做好心理健康教育工作，服务学生成长。进一步完善贫困生认定工作，争取一定比例的电话回访与实地走访，增加勤工助学岗位，提高资助育人水平。继续开展“生动一小时”志愿者服务活动，发挥实践育人的积极作用。加强就创业服务工作力度，开展促进少数民族毕业生就业前期准备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抄送：南通大学党委办公室、南通大学校长办公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ind w:left="1183" w:hanging="78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9:00Z</dcterms:created>
  <dc:creator>系统管理员</dc:creator>
  <dc:description/>
  <cp:keywords/>
  <dc:language>en-US</dc:language>
  <cp:lastModifiedBy>系统管理员</cp:lastModifiedBy>
  <cp:lastPrinted>2015-03-25T14:58:00Z</cp:lastPrinted>
  <dcterms:modified xsi:type="dcterms:W3CDTF">2015-03-25T06:58:00Z</dcterms:modified>
  <cp:revision>5</cp:revision>
  <dc:subject/>
  <dc:title>生命科学学院2015年党政工作要点</dc:title>
</cp:coreProperties>
</file>