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5]2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同意召开南通大学生命科学学院（海洋学院）第二次学生代表大会的批复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院学生会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你会《关于筹备召开南通大学生命科学学院（海洋学院）第二次学生代表大会的请示》收悉。经研究，现批复如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同意你们召开南通大学生命科学学院（海洋学院）第二次学生代表大会和大会议程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同意你们提出的代表名额和差额比例。各方面代表的比例只作为指导性比例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同意你们提出的第二届学生会委员会委员、主席、副主席名额和候选人名额，以及委员的差额比例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原则同意你们提出的选举办法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希望你们按照《中华全国学生联合会章程》和校团委的相关通知要求，认真做好大会的筹备工作，圆满完成大会各项任务。会后请及时将会议召开情况和选举结果报送至院党总支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此复。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中共南通大学</w:t>
      </w: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科室、分工会、分团委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right="455" w:hanging="0"/>
        <w:jc w:val="right"/>
        <w:rPr>
          <w:rFonts w:ascii="宋体;SimSun" w:hAnsi="宋体;SimSun" w:eastAsia="仿宋_GB2312"/>
          <w:sz w:val="30"/>
          <w:szCs w:val="21"/>
        </w:rPr>
      </w:pPr>
      <w:r>
        <w:rPr>
          <w:rFonts w:eastAsia="仿宋_GB2312" w:ascii="宋体;SimSun" w:hAnsi="宋体;SimSun"/>
          <w:sz w:val="30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系统管理员</dc:creator>
  <dc:description/>
  <cp:keywords/>
  <dc:language>en-US</dc:language>
  <cp:lastModifiedBy>系统管理员</cp:lastModifiedBy>
  <dcterms:modified xsi:type="dcterms:W3CDTF">2015-10-19T06:52:00Z</dcterms:modified>
  <cp:revision>2</cp:revision>
  <dc:subject/>
  <dc:title>通大总支生[2015]2号</dc:title>
</cp:coreProperties>
</file>