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1]4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生命科学学院</w:t>
      </w:r>
      <w:r>
        <w:rPr>
          <w:bCs/>
          <w:sz w:val="36"/>
        </w:rPr>
        <w:t>2011</w:t>
      </w:r>
      <w:r>
        <w:rPr>
          <w:bCs/>
          <w:sz w:val="36"/>
        </w:rPr>
        <w:t>年关心下一代工作要点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的一年，我院关工委将在校关工委的正确领导下，以邓小平理论和“三个代表”重要思想为指导，深入贯彻落实科学发展观和党的十七大以及十七届四中、五中全会精神，紧紧围绕学校和学院的中心工作，以“创先争优”活动和建党九十周年活动为载体，切实加强青年师生的政治思想教育，努力服务青年师生成长、成才，不断完善关工委的自身建设。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，生科院关工委将配合做好培养一代志存高远、追求真知、勤勉不懈的时代新人的工作；开拓一个内涵丰富、形式活跃、特色鲜明的工作模式，争取更大的进步和发展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加强青年师生的思想政治教育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以纪念建党九十周年为主题，深化理论学习，明确奋斗目标。通过“庆祝建党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周年”主题活动、“继承革命传统，争做时代先锋”主题教育活动，学党史、颂党情，积极开展爱国主义、集体主义、社会主义主旋律教育，帮助青年师生进一步明确自身肩负的时代责任，树立远大的理想和目标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在学院建“谈心屋”，并且逐步做到由静到动、由内到外、由被动到主动、由单调到丰富、由面对面到心对心五个方面转变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以学风建设为中心，以服务学生考研为重点，以提高青年师生综合素质为目标，为营造良好的学风当好助手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开展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“他山之石”考研经验交流会，对考研成绩优秀的学生进行访谈，总结考研经验，为我院参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考研的学生指明方向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结合学院专业特色，开展“兴趣、专业与爱好素质拓展大赛”、 科研学术报告会和实验操作技能大赛，提高青年师生研究能力、分析能力、撰写论文的能力以及实验动手能力，培养青年师生对科学研究的兴趣，促进学生学习素质的全面发展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配合协助院团委，围绕 “第八届校园文化艺术节”和“红色文化年”系列活动，为全面提升校园文化活动层次当好助手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开展“领养珍稀树王，争当环保先锋”为主题的楸树宣传和认养活动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开展生科院第二届创业计划大赛，培养学生的创业意识，增强学生的创业能力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开展“寻迹红军老人，重温革命岁月”志愿服务、“红色心声”十佳歌手大赛、“永不褪色的红”红色艺术展等活动，增强青年师生爱国荣校的历史使命感和社会责任感，引导青年师生继承革命传统，坚定理想信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配合协助“绿色环保协会”，开展环保品牌活动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为规范和拓展青年师生志愿服务和社会实践活动当好助手</w:t>
      </w:r>
    </w:p>
    <w:p>
      <w:pPr>
        <w:pStyle w:val="Normal"/>
        <w:spacing w:lineRule="exact" w:line="5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完善“十居百街” 校地共建活动，在与观音山街道结对共建的基础上，积极深入社区，大力弘扬“奉献、友爱、互助、进步”的志愿者精神，致力于助老、助残、助困等服务活动，为建立一支“有爱心、有耐心、有恒心”的志愿者队伍当好助手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以专业为依托，配合协助开展社会实践活动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社会实践要</w:t>
      </w:r>
      <w:r>
        <w:rPr>
          <w:rFonts w:ascii="仿宋_GB2312" w:hAnsi="仿宋_GB2312" w:cs="宋体;SimSun" w:eastAsia="仿宋_GB2312"/>
          <w:sz w:val="28"/>
          <w:szCs w:val="28"/>
        </w:rPr>
        <w:t>进一步融合</w:t>
      </w:r>
      <w:r>
        <w:rPr>
          <w:rFonts w:ascii="仿宋_GB2312" w:hAnsi="仿宋_GB2312" w:cs="宋体;SimSun" w:eastAsia="仿宋_GB2312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的专业优势，开展一些专业性较强的社会实践项目，同时注重社会实践基地建设，开展长期合作关系，推动社会实践工作日常化，使</w:t>
      </w:r>
      <w:r>
        <w:rPr>
          <w:rFonts w:ascii="仿宋_GB2312" w:hAnsi="仿宋_GB2312" w:cs="宋体;SimSun" w:eastAsia="仿宋_GB2312"/>
          <w:sz w:val="28"/>
          <w:szCs w:val="28"/>
        </w:rPr>
        <w:t>青年师生</w:t>
      </w:r>
      <w:r>
        <w:rPr>
          <w:rFonts w:ascii="仿宋_GB2312" w:hAnsi="仿宋_GB2312" w:cs="宋体;SimSun" w:eastAsia="仿宋_GB2312"/>
          <w:sz w:val="28"/>
          <w:szCs w:val="28"/>
        </w:rPr>
        <w:t>在实践中能够将专业理论知识运用到实际生活中，实现服务社会和自我提升的双赢局面。</w:t>
      </w:r>
      <w:r>
        <w:rPr>
          <w:rFonts w:ascii="仿宋_GB2312" w:hAnsi="仿宋_GB2312" w:cs="宋体;SimSun" w:eastAsia="仿宋_GB2312"/>
          <w:sz w:val="28"/>
          <w:szCs w:val="28"/>
        </w:rPr>
        <w:t>支持配合社会实践小分队“三下乡”， 奔赴南通周边地区开展社会实践，参与地方建设与服务，发挥好社会实践促进学生成长成才的作用。</w:t>
      </w:r>
    </w:p>
    <w:p>
      <w:pPr>
        <w:pStyle w:val="Normal"/>
        <w:spacing w:lineRule="exact" w:line="5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加强院关工委队伍建设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按照有进有出，进出有序的原则，及时调整充实关工委领导班子，使关工委领导班子保持生机和活力。</w:t>
      </w:r>
    </w:p>
    <w:p>
      <w:pPr>
        <w:pStyle w:val="Normal"/>
        <w:spacing w:lineRule="exact" w:line="580"/>
        <w:ind w:firstLine="549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科学学院关心下一代工作委员会</w:t>
      </w:r>
    </w:p>
    <w:p>
      <w:pPr>
        <w:pStyle w:val="Normal"/>
        <w:ind w:left="4800" w:hanging="48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Normal"/>
        <w:ind w:left="4800" w:hanging="48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一一</w:t>
      </w:r>
      <w:r>
        <w:rPr>
          <w:rFonts w:ascii="仿宋_GB2312" w:hAnsi="仿宋_GB2312" w:eastAsia="仿宋_GB2312"/>
          <w:sz w:val="30"/>
        </w:rPr>
        <w:t>年四月十五日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2011 </w:t>
      </w:r>
      <w:r>
        <w:rPr>
          <w:rFonts w:eastAsia="仿宋_GB2312"/>
          <w:sz w:val="30"/>
          <w:szCs w:val="30"/>
        </w:rPr>
        <w:t>关心下一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工作要点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报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关心下一代工作委员会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7:00Z</dcterms:created>
  <dc:creator>系统管理员</dc:creator>
  <dc:description/>
  <cp:keywords/>
  <dc:language>en-US</dc:language>
  <cp:lastModifiedBy>系统管理员</cp:lastModifiedBy>
  <cp:lastPrinted>2011-05-03T10:19:00Z</cp:lastPrinted>
  <dcterms:modified xsi:type="dcterms:W3CDTF">2011-05-03T02:19:00Z</dcterms:modified>
  <cp:revision>276</cp:revision>
  <dc:subject/>
  <dc:title>生命科学学院学生会2010-2011学年第二学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