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15]4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0"/>
        </w:rPr>
      </w:pPr>
      <w:r>
        <w:rPr>
          <w:rFonts w:eastAsia="仿宋_GB2312" w:ascii="仿宋_GB2312" w:hAnsi="仿宋_GB2312"/>
          <w:bCs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调整生命科学学院教学工作委员会成员的通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经学院党政联席会议研究，决定调整我院教学工作委员会组成人员名单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任：邓自发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副主任：姚登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成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>员：谭湘陵、马以桐、张艳红、汪保华、王兆慧</w:t>
      </w:r>
    </w:p>
    <w:p>
      <w:pPr>
        <w:pStyle w:val="Normal"/>
        <w:ind w:left="5986" w:hanging="15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南通大学教务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1:00Z</dcterms:created>
  <dc:creator>ydh</dc:creator>
  <dc:description/>
  <cp:keywords/>
  <dc:language>en-US</dc:language>
  <cp:lastModifiedBy>系统管理员</cp:lastModifiedBy>
  <cp:lastPrinted>2015-01-04T14:25:00Z</cp:lastPrinted>
  <dcterms:modified xsi:type="dcterms:W3CDTF">2015-01-04T06:26:00Z</dcterms:modified>
  <cp:revision>6</cp:revision>
  <dc:subject/>
  <dc:title> 生命科学学院教学工作委员会</dc:title>
</cp:coreProperties>
</file>