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 w:val="36"/>
          <w:szCs w:val="36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总支生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17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3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生命科学学院第十三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/>
      </w:pPr>
      <w:r>
        <w:rPr>
          <w:rFonts w:ascii="仿宋_GB2312;仿宋" w:hAnsi="仿宋_GB2312;仿宋" w:eastAsia="仿宋_GB2312;仿宋"/>
          <w:sz w:val="30"/>
        </w:rPr>
        <w:t>为进一步加强对入党积极分子的培养，</w:t>
      </w:r>
      <w:r>
        <w:rPr>
          <w:rFonts w:ascii="仿宋_GB2312;仿宋" w:hAnsi="仿宋_GB2312;仿宋" w:cs="Helvetica" w:eastAsia="仿宋_GB2312;仿宋"/>
          <w:color w:val="000000"/>
          <w:sz w:val="32"/>
          <w:szCs w:val="32"/>
        </w:rPr>
        <w:t>引导入党积极分子理解和掌握党的基本理论、基本路线、基本纲领，端正入党动机，自觉加强思想理论修养，强化政治意识、责任意识和素质意识，坚定理想和信念，建设一支素质较高、结构合理的党员后备队伍，</w:t>
      </w:r>
      <w:r>
        <w:rPr>
          <w:rFonts w:ascii="仿宋_GB2312;仿宋" w:hAnsi="仿宋_GB2312;仿宋" w:eastAsia="仿宋_GB2312;仿宋"/>
          <w:sz w:val="30"/>
        </w:rPr>
        <w:t>经学院党总支研究，决定举办第十三期入党积极分子培训班。培训班的相关事项安排如下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2014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培训内容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eastAsia="仿宋_GB2312;仿宋"/>
          <w:sz w:val="30"/>
        </w:rPr>
        <w:t>以学习、贯彻十八大精神、两会精神为主线；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 xml:space="preserve">3. </w:t>
      </w:r>
      <w:r>
        <w:rPr>
          <w:rFonts w:ascii="仿宋_GB2312;仿宋" w:hAnsi="仿宋_GB2312;仿宋" w:eastAsia="仿宋_GB2312;仿宋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/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本次培训的成绩，考勤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讨论作业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结业闭卷考试占</w:t>
      </w:r>
      <w:r>
        <w:rPr>
          <w:rFonts w:eastAsia="仿宋_GB2312;仿宋" w:ascii="仿宋_GB2312;仿宋" w:hAnsi="仿宋_GB2312;仿宋"/>
          <w:sz w:val="30"/>
        </w:rPr>
        <w:t>60%</w:t>
      </w:r>
      <w:r>
        <w:rPr>
          <w:rFonts w:ascii="仿宋_GB2312;仿宋" w:hAnsi="仿宋_GB2312;仿宋" w:eastAsia="仿宋_GB2312;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一：日程安排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二：培训名单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报：中共南通大学委员会</w:t>
      </w:r>
      <w:r>
        <w:rPr>
          <w:rFonts w:ascii="仿宋_GB2312;仿宋" w:hAnsi="仿宋_GB2312;仿宋" w:eastAsia="仿宋_GB2312;仿宋"/>
          <w:sz w:val="32"/>
          <w:szCs w:val="32"/>
        </w:rPr>
        <w:t>党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中共南通大学生命科学学院总支委员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份）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附件一：日程安排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5245"/>
        <w:gridCol w:w="992"/>
        <w:gridCol w:w="1134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    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动员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明明</w:t>
            </w:r>
          </w:p>
        </w:tc>
      </w:tr>
      <w:tr>
        <w:trPr>
          <w:trHeight w:val="608" w:hRule="atLeast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十八大及两会精神学习辅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主义核心价值观的科学内涵和精神实质是什么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冒永杰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如何以实际行动来践行社会主义核心价值观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4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胡春花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国共产党的性质是什么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葛  云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党在社会主义初级阶段的路线是什么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从党的光辉历程中得出的基本经验和结论是什么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一）</w:t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4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根本宗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李文华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深刻理解在新的历史时期坚持党的宗旨的重要意义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葛  云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如何学习实践党的宗旨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45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争取早日加入党组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陶锦昌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端正入党动机的基本要求是什么？怎样端正入党动机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月红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为什么大学生申请加入中国共产党是正确的政治选择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课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组织原则和党的纪律、党员的权利和义务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季凌燕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</w:t>
            </w:r>
          </w:p>
        </w:tc>
        <w:tc>
          <w:tcPr>
            <w:tcW w:w="524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期为什么要坚持和健全民主集中制？如何贯彻民主集中制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  琳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党员的权利和义务是什么？其辩证关系怎样？申请入党的条件有哪些？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始</w:t>
            </w:r>
          </w:p>
        </w:tc>
        <w:tc>
          <w:tcPr>
            <w:tcW w:w="850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业考试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冒永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葛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郑月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2:00Z</dcterms:created>
  <dc:creator>系统管理员</dc:creator>
  <dc:description/>
  <cp:keywords/>
  <dc:language>en-US</dc:language>
  <cp:lastModifiedBy>系统管理员</cp:lastModifiedBy>
  <cp:lastPrinted>2017-04-11T10:14:00Z</cp:lastPrinted>
  <dcterms:modified xsi:type="dcterms:W3CDTF">2017-05-05T07:24:00Z</dcterms:modified>
  <cp:revision>17</cp:revision>
  <dc:subject/>
  <dc:title>通大总支生[2012]6号</dc:title>
</cp:coreProperties>
</file>