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通大总支生</w:t>
      </w:r>
      <w:r>
        <w:rPr>
          <w:rFonts w:eastAsia="仿宋_GB2312" w:ascii="仿宋_GB2312" w:hAnsi="仿宋_GB2312"/>
          <w:bCs/>
          <w:sz w:val="32"/>
          <w:szCs w:val="32"/>
        </w:rPr>
        <w:t>[2008]31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生命科学学院</w:t>
      </w:r>
      <w:r>
        <w:rPr>
          <w:sz w:val="36"/>
        </w:rPr>
        <w:t>2008</w:t>
      </w:r>
      <w:r>
        <w:rPr>
          <w:sz w:val="36"/>
        </w:rPr>
        <w:t>年党政工作要点补充意见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党建和思想政治工作常抓不懈，增强学院凝聚力和战斗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迎接校第一次党代会的召开，做好党代会的各项准备工作，按照程序，认真选举出席党代会的代表，在全院和科室两个层面上，认真组织学习党代会文件、决议和领导讲话精神，统一思想，更新观念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切实加强理论学习，强化学院理论学习中心组的示范和引领作用。通过多种途径和多种形式的学习教育活动，积极引导师生深入学习十七大精神，组织教职工收看党的十七届三中全会新闻实况，按照上级部署，认真学习和讨论全会文件精神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继续开展“大学的使命与大学生的责任”主题讨论活动，将该活动引向深入，深化教职工对大学的使命的内涵认识，增强教职工的全局意识、责任意识，为学校又好又快发展做贡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抓好支部建设，做好教工党员和学生党员的思想政治教育工作。建立健全入党积极分子培养联系人制度，举办入党积极分子培养联系人和入党积极分子培训班，规范组织发展程序，积极做好组织发展工作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加大学生党员发展的力度，拟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下旬举行新党员入党宣誓仪式。做好学院党政领导与非党员教研室主任的“一对一”联系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以组织“最佳党日活动”为平台，择机组织党员和教职工外出参观学习一次。</w:t>
      </w:r>
    </w:p>
    <w:p>
      <w:pPr>
        <w:pStyle w:val="Normal"/>
        <w:spacing w:lineRule="auto" w:line="360"/>
        <w:ind w:left="2" w:firstLine="600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加强对群团工作的领导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切实关心教职工的生活，开展丰富多彩的活动，不断增强凝聚力，同心同德，共谋发展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扎实抓好评估整改工作，努力提高教学质量，全面提升学院办学水平</w:t>
      </w:r>
    </w:p>
    <w:p>
      <w:pPr>
        <w:pStyle w:val="Normal"/>
        <w:spacing w:lineRule="auto" w:line="360"/>
        <w:ind w:left="2"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巩固本科教学水平评估成果，积极做好评估整改工作，建立长效机制，重点抓好网络与多媒体辅助教学、教学质量监控、实验室开放、双语教学等薄弱环节，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中旬开展第二届青年教师教学竞赛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提高教学质量。</w:t>
      </w:r>
    </w:p>
    <w:p>
      <w:pPr>
        <w:pStyle w:val="Normal"/>
        <w:spacing w:lineRule="auto" w:line="360"/>
        <w:ind w:left="2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开展教学改革，选择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门理论课进行教考分离试点。</w:t>
      </w:r>
    </w:p>
    <w:p>
      <w:pPr>
        <w:pStyle w:val="Normal"/>
        <w:spacing w:lineRule="auto" w:line="360"/>
        <w:ind w:left="2"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做好自考助学生物技术专业（生物制药方向）的教学管理工作。</w:t>
      </w:r>
    </w:p>
    <w:p>
      <w:pPr>
        <w:pStyle w:val="Normal"/>
        <w:spacing w:lineRule="auto" w:line="360"/>
        <w:ind w:left="2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做好植物温室论证、设计和人工气候室设计安装工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抓好生物技术公共服务平台的调研、论证与申报等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加强学科建设，全面提高学院的科研水平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加强学术交流，举办学术讲座。邀请校外高层次专家来院讲学，同时组织学院新进修毕业的硕士、博士开展院内学术交流和青年教师业务培训，不断提高我院教师的学术水平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拟于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中旬召开生命科学学院科技工作大会，制定有效的激励措施，营造浓厚的科研氛围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加强制度建设，努力实现学院的科学化、规范化管理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积极探索和建立规范高效的学院管理模式，建立和健全学院的党务、行政、教学、科研、学生教育与管理方面的制度。强化教研室、实验中心等科室的功能，各科室在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底前确定科室人员岗位责任制，开展正常的教研活动，学期末检查落实情况，总结考核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围绕学生成长，服务学生成才，深入细致地做好学生工作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继续深入开展“知国情，明使命，展成果，优学风”主题教育活动，力争取得阶段性成果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继续深入开展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级新生入学教育活动，使广大新生适应新的学习、生活环境和人际关系，稳定专业思想，明确人生目标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继续深入开展“大学的使命与大学生的责任”讨论活动，在全院范围内开展交流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做好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级学生专业选择与分流的引导、指导工作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做好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届学生“推免研”和考研指导服务工作，力争考研有新的突破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做好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暑期社会实践总结表彰和考核评定工作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继续做好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届毕业生就业工作，确保年底时就业率达到</w:t>
      </w:r>
      <w:r>
        <w:rPr>
          <w:rFonts w:eastAsia="仿宋_GB2312" w:ascii="仿宋_GB2312" w:hAnsi="仿宋_GB2312"/>
          <w:sz w:val="30"/>
          <w:szCs w:val="30"/>
        </w:rPr>
        <w:t>95%</w:t>
      </w:r>
      <w:r>
        <w:rPr>
          <w:rFonts w:ascii="仿宋_GB2312" w:hAnsi="仿宋_GB2312" w:eastAsia="仿宋_GB2312"/>
          <w:sz w:val="30"/>
          <w:szCs w:val="30"/>
        </w:rPr>
        <w:t>，启动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届毕业生就业工作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进一步抓好辅导员、班主任队伍建设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560" w:firstLine="19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right="560" w:firstLine="19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746" w:firstLine="19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90" w:firstLine="21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OO</w:t>
      </w:r>
      <w:r>
        <w:rPr>
          <w:rFonts w:ascii="仿宋_GB2312" w:hAnsi="仿宋_GB2312" w:eastAsia="仿宋_GB2312"/>
          <w:sz w:val="30"/>
          <w:szCs w:val="30"/>
        </w:rPr>
        <w:t>八年十月十日</w:t>
      </w:r>
    </w:p>
    <w:p>
      <w:pPr>
        <w:pStyle w:val="Normal"/>
        <w:spacing w:lineRule="auto" w:line="360"/>
        <w:ind w:right="90" w:firstLine="21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90" w:firstLine="21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90" w:firstLine="21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90" w:firstLine="21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90" w:firstLine="21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90" w:firstLine="21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90" w:firstLine="21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黑体;SimHei"/>
          <w:sz w:val="32"/>
          <w:szCs w:val="30"/>
        </w:rPr>
        <w:t>主题词</w:t>
      </w:r>
      <w:r>
        <w:rPr>
          <w:sz w:val="30"/>
          <w:szCs w:val="30"/>
        </w:rPr>
        <w:t>：</w:t>
      </w:r>
      <w:r>
        <w:rPr>
          <w:rFonts w:ascii="宋体;SimSun" w:hAnsi="宋体;SimSun" w:cs="宋体;SimSun"/>
          <w:sz w:val="32"/>
          <w:szCs w:val="32"/>
        </w:rPr>
        <w:t xml:space="preserve">工作要点  补充意见  </w:t>
      </w: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年</w:t>
      </w:r>
    </w:p>
    <w:p>
      <w:pPr>
        <w:pStyle w:val="Normal"/>
        <w:ind w:left="959" w:hanging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0"/>
        </w:rPr>
        <w:t>抄送</w:t>
      </w:r>
      <w:r>
        <w:rPr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南通大学党委办公室、校长办公室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;Batang" w:eastAsia="仿宋_GB2312"/>
          <w:spacing w:val="-20"/>
          <w:sz w:val="30"/>
          <w:szCs w:val="30"/>
        </w:rPr>
        <w:t>中共南通大学生命科学学院总支</w:t>
      </w:r>
      <w:r>
        <w:rPr>
          <w:rFonts w:ascii="仿宋_GB2312" w:hAnsi="仿宋_GB2312" w:eastAsia="仿宋_GB2312"/>
          <w:bCs/>
          <w:spacing w:val="-20"/>
          <w:sz w:val="30"/>
          <w:szCs w:val="30"/>
        </w:rPr>
        <w:t>委员会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日印</w:t>
      </w:r>
    </w:p>
    <w:p>
      <w:pPr>
        <w:pStyle w:val="Normal"/>
        <w:ind w:firstLine="6930"/>
        <w:rPr>
          <w:rFonts w:ascii="宋体;SimSun" w:hAnsi="宋体;SimSun" w:eastAsia="仿宋_GB2312" w:cs="宋体;SimSun"/>
          <w:sz w:val="30"/>
          <w:szCs w:val="21"/>
        </w:rPr>
      </w:pPr>
      <w:r>
        <w:rPr>
          <w:rFonts w:eastAsia="仿宋_GB2312" w:cs="宋体;SimSun" w:ascii="宋体;SimSun" w:hAnsi="宋体;SimSun"/>
          <w:sz w:val="30"/>
          <w:szCs w:val="21"/>
        </w:rPr>
      </w:r>
    </w:p>
    <w:p>
      <w:pPr>
        <w:pStyle w:val="Normal"/>
        <w:ind w:firstLine="69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51:00Z</dcterms:created>
  <dc:creator>微软用户</dc:creator>
  <dc:description/>
  <cp:keywords/>
  <dc:language>en-US</dc:language>
  <cp:lastModifiedBy>微软用户</cp:lastModifiedBy>
  <cp:lastPrinted>2008-10-21T02:49:00Z</cp:lastPrinted>
  <dcterms:modified xsi:type="dcterms:W3CDTF">2009-01-05T01:57:00Z</dcterms:modified>
  <cp:revision>197</cp:revision>
  <dc:subject/>
  <dc:title>生命科学学院2008年下半年工作计划</dc:title>
</cp:coreProperties>
</file>