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总支生</w:t>
      </w:r>
      <w:r>
        <w:rPr>
          <w:rFonts w:eastAsia="仿宋_GB2312" w:ascii="仿宋_GB2312" w:hAnsi="仿宋_GB2312"/>
          <w:bCs/>
          <w:sz w:val="32"/>
          <w:szCs w:val="36"/>
        </w:rPr>
        <w:t>[2008]5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命科学学院党总支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四期入党积极分子培训班培训计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目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通过组织学生入党积极分子全面、系统地学习党的基本知识和基本理论，帮助他们理解党的性质、宗旨、纲领、任务以及党员的义务和权利等内容，进一步端正入党动机，坚定共产主义理想与信念，争取早日加入党组织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对象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级中申请入党且比较成熟的学生入党积极分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培训内容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《中国共产党章程》为基本内容，以《青年学生入党积极分子培训教材》为培训教材，主要内容包括党的性质、党的指导思想、党的最终目标和现阶段的基本路线、党的宗旨和作风、党员条件、党员的义务和权利、党的组织原则和纪律以及树立正确的入党动机，争取早日加入党组织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具体日程安排和学员名单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四月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入党积极分子  培训  计划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附件一：具体日程安排</w:t>
      </w:r>
    </w:p>
    <w:p>
      <w:pPr>
        <w:pStyle w:val="Normal"/>
        <w:ind w:firstLine="105"/>
        <w:rPr>
          <w:rFonts w:ascii="宋体;SimSun" w:hAnsi="宋体;SimSun" w:eastAsia="仿宋_GB2312" w:cs="宋体;SimSun"/>
          <w:sz w:val="30"/>
          <w:szCs w:val="21"/>
          <w:u w:val="single"/>
        </w:rPr>
      </w:pPr>
      <w:r>
        <w:rPr>
          <w:rFonts w:eastAsia="仿宋_GB2312" w:cs="宋体;SimSun" w:ascii="宋体;SimSun" w:hAnsi="宋体;SimSun"/>
          <w:sz w:val="30"/>
          <w:szCs w:val="21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040"/>
        <w:gridCol w:w="144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日 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班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建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16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的组织原则和党的纪律、党员的权利和义务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何玉叶</w:t>
            </w:r>
          </w:p>
        </w:tc>
      </w:tr>
      <w:tr>
        <w:trPr>
          <w:trHeight w:val="12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时期为什么要坚持和健全民主集中制？如何贯彻民主集中制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什么是党员的义务和党员的权利？其辨证关系怎样？申请党员的条件有哪些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端正入党动机的基本要求是什么？怎样端正入党动机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什么大学生申请加入中国共产党是正确的政治选择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党的纲领而奋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季红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中国共产党的性质是什么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中国共产党在社会主义初级阶段的路线是什么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从党的光辉历程中得出的基本经验和结论是什么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主义核心价值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朝晖</w:t>
            </w:r>
          </w:p>
        </w:tc>
      </w:tr>
      <w:tr>
        <w:trPr>
          <w:trHeight w:val="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讨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主义核心价值的体系是什么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为什么说民族精神和时代精神是社会主义核心价值体系的精髓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建立社会主义共同理想及社会主义荣辱观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周日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- 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导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认真做好四个方面的准备，积极努力向党组织靠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建平</w:t>
            </w:r>
          </w:p>
        </w:tc>
      </w:tr>
      <w:tr>
        <w:trPr>
          <w:trHeight w:val="6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日（周三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30-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冒永杰、易静、葛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学员名单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6"/>
        <w:gridCol w:w="3348"/>
      </w:tblGrid>
      <w:tr>
        <w:trPr>
          <w:trHeight w:val="66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一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组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磊（组长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权（组长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沛业（组长）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莉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玮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吉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娟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静亚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婉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茹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瑞勤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婉璐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硝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晔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戴义芹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翠华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姗姗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霞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加翠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烨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娟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克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晨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红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欢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曼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嘉颖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焱焱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晶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严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霞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洁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荣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益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珍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梦婉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斯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丹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何翔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玲玲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杏娜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崔卫荣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加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政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春燕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汤强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巧玲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徐娴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菲菲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利华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茵茵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坡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冲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利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维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育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忠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从俊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贤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婷婷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金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观林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青青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寅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6"/>
        <w:gridCol w:w="3348"/>
      </w:tblGrid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志刚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劲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万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嘉兴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云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菠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丛飞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乾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雪娇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东燕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延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金花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红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中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妍君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碧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娟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珊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琼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乐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昇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芳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威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蕊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玉凤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庆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舒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莹莹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能煜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君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琳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苏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东跃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震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春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露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德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帅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虹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淼鑫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浏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欣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瑜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雯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妹</w:t>
            </w:r>
          </w:p>
        </w:tc>
      </w:tr>
      <w:tr>
        <w:trPr>
          <w:trHeight w:val="37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坤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晨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39:00Z</dcterms:created>
  <dc:creator>微软用户</dc:creator>
  <dc:description/>
  <cp:keywords/>
  <dc:language>en-US</dc:language>
  <cp:lastModifiedBy>微软用户</cp:lastModifiedBy>
  <cp:lastPrinted>2008-04-07T15:19:00Z</cp:lastPrinted>
  <dcterms:modified xsi:type="dcterms:W3CDTF">2010-04-01T06:09:00Z</dcterms:modified>
  <cp:revision>83</cp:revision>
  <dc:subject/>
  <dc:title>通大总支生[2008]5号</dc:title>
</cp:coreProperties>
</file>