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2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印发《南通大学生命科学学院推荐优秀团员作为党的发展对象实施办法》的通知</w:t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院团委、各团支部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学院党总支研究决定，现将《南通大学生命科学学院推荐优秀团员作为党的发展对象实施办法》印发给你们，请遵照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南通大学生命科学学院推荐优秀团员作为党的发展对象实施办法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优秀团员 发展对象 实施办法 印发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、</w:t>
      </w:r>
      <w:r>
        <w:rPr>
          <w:rFonts w:ascii="仿宋_GB2312" w:hAnsi="仿宋_GB2312" w:cs="华文仿宋;Batang" w:eastAsia="仿宋_GB2312"/>
          <w:sz w:val="32"/>
          <w:szCs w:val="32"/>
        </w:rPr>
        <w:t>校团委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南通大学生命科学学院推荐优秀团员作为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的发展对象实施办法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　　总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   推荐优秀团员作为党的发展对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下简称“推优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是党赋予共青团组织的一项光荣任务，是培养社会主义事业接班人，加强党员队伍建设，充实党的组织力量的需要，也是激发广大团员青年的政治热情、增强共青团组织的凝聚力和战斗力的需要。为建立健全科学的“推优”机制，特制定本办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第二条    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岁以下青年学生入党，一般从团员中发展。发展团员入党，必须经过“推优”程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  “推优”工作坚持公平、公正、公开、择优的原则，坚持党员发展标准，保证推荐质量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　  组织领导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四条    “推优”工作在校党委、院党总支领导下，在校团委的指导下，由院团委具体组织实施。院党总支要支持和帮助院团委开展“推优”工作，研究新情况，解决新问题，不断总结经验，推动“推优”工作健康发展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五条    院党总支要将“推优”工作纳入党建工作目标管理、党员发展工作计划和团组织整体化建设之中。在部署发展党员工作时，要对院团委开展“推优”工作提出要求，制定年度发展党员工作计划时，要征求院团委的意见。要帮助基层团干部掌握发展党员工作的方针和要求。定期听取团组织的“推优”工作汇报，及时帮助解决“推优”工作中遇到的问题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  培养教育与“推优”标准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   院党总支和团委要制定对优秀团员教育培养的年度计划。对于要求入党的团员，党团组织应按照党员标准进行培养，通过院青年共产主义学校、院党校等对他们进行爱国主义、集体主义、社会主义教育；通过思想教育和社会实践的锻炼，使他们坚定正确的政治方向，树立科学的世界观、人生观；对他们进行党的历史和光荣传统教育，帮助他们增强党的观念，端正入党动机；要求团员认真学习马列主义、毛泽东思想、邓小平理论、“三个代表”重要思想、科学发展观和党的基本知识，引导他们自觉地贯彻执行党的路线、方针、政策，在社会主义现代化建设中发挥模范作用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   院党总支和团委要从新生入学就开始抓紧做好“推优”工作，早教育，早选苗，早培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  “推优”对象应满足的基本条件是：思想上积极要求进步，主动向党组织递交入党申请报告；关心集体，团结同学，积极参加各项集体活动；团支部民意测评同意率超过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；每学期综合测评成绩排名位于全班前二分之一；无违反校规校纪行为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   “推优”工作要坚持标准，确保质量。团组织向院党总支推荐发展对象，要坚持党章规定的党员基本条件，对那些拥护党的纲领、积极贯彻党的基本路线、条件具备的优秀团员进行考察，及时向党组织推荐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  “推优”办法和程序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条    “推优”工作在每年五月和十一月进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  班级团支部在辅导员或班主任的指导下，讨论确定拟推荐名单；召开团员大会（实到人数不低于应到人数的</w:t>
      </w:r>
      <w:r>
        <w:rPr>
          <w:rFonts w:eastAsia="仿宋_GB2312" w:cs="宋体;SimSun" w:ascii="仿宋_GB2312" w:hAnsi="仿宋_GB2312"/>
          <w:sz w:val="32"/>
          <w:szCs w:val="32"/>
        </w:rPr>
        <w:t>4/5</w:t>
      </w:r>
      <w:r>
        <w:rPr>
          <w:rFonts w:ascii="仿宋_GB2312" w:hAnsi="仿宋_GB2312" w:cs="宋体;SimSun" w:eastAsia="仿宋_GB2312"/>
          <w:sz w:val="32"/>
          <w:szCs w:val="32"/>
        </w:rPr>
        <w:t>），团支部委员会介绍拟“推优”的团员情况，团员大会进行无记名投票表决，得票超过一半者方可作为推荐对象，推荐对象确定后，由团支部将名单报院团委审定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二条    院团委通过座谈会、民意调查等形式广泛征求院党总支和任课教师意见，进一步审查考核后，研究确定推荐对象，发放《优秀团员作为党的发展对象推荐表》，经团支部、团委签署意见向院党总支推荐，并报校团委备案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三条    院党总支根据院团委的推荐意见，及时讨论研究被推荐的优秀团员的情况，条件成熟的可以确定为发展对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color w:val="454545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2:00Z</dcterms:created>
  <dc:creator>User</dc:creator>
  <dc:description/>
  <cp:keywords/>
  <dc:language>en-US</dc:language>
  <cp:lastModifiedBy>微软用户</cp:lastModifiedBy>
  <cp:lastPrinted>2008-06-05T15:20:00Z</cp:lastPrinted>
  <dcterms:modified xsi:type="dcterms:W3CDTF">2008-06-05T07:24:00Z</dcterms:modified>
  <cp:revision>37</cp:revision>
  <dc:subject/>
  <dc:title>中共南通大学生命科学学院总支委员会工作职责</dc:title>
</cp:coreProperties>
</file>