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eastAsia="仿宋_GB2312" w:cs="华文仿宋;Batang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1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auto" w:line="480"/>
        <w:ind w:firstLine="607"/>
        <w:jc w:val="center"/>
        <w:rPr>
          <w:rFonts w:ascii="仿宋_GB2312" w:hAnsi="仿宋_GB2312" w:eastAsia="仿宋_GB2312" w:cs="华文仿宋;Batang"/>
          <w:b/>
          <w:b/>
          <w:bCs/>
          <w:sz w:val="36"/>
          <w:szCs w:val="36"/>
        </w:rPr>
      </w:pPr>
      <w:r>
        <w:rPr>
          <w:rFonts w:eastAsia="仿宋_GB2312" w:cs="华文仿宋;Batang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40"/>
        <w:rPr>
          <w:bCs/>
          <w:sz w:val="36"/>
          <w:szCs w:val="24"/>
        </w:rPr>
      </w:pPr>
      <w:r>
        <w:rPr>
          <w:bCs/>
          <w:sz w:val="36"/>
          <w:szCs w:val="24"/>
        </w:rPr>
        <w:t>中共南通大学生命科学学院总支委员会工作职责</w:t>
      </w:r>
    </w:p>
    <w:p>
      <w:pPr>
        <w:pStyle w:val="Normal"/>
        <w:spacing w:lineRule="auto" w:line="480"/>
        <w:ind w:firstLine="605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auto" w:line="4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宣传和执行党的路线、方针、政策，宣传和执行党中央、上级组织和本组织的决议，充分发挥党员的先锋模范作用，团结、组织党内外的干部和群众，努力完成党总支所承担的任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组织党员认真学习马列主义、毛泽东思想、邓小平理论、“三个代表”重要思想和科学发展观，学习党的路线、方针、政策及决议，学习党的基本知识，学习科学、文化和业务知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党员进行教育、管理和监督，提高党员素质，增强党性，严格党的组织生活，开展批评和自我批评，维护和执行党的纪律，监督党员切实履行义务，保障党员的权利不受侵犯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密切联系群众，经常了解群众对党员、对党总支工作的建议和意见，维护群众的正当权利和利益，做好群众的思想政治工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充分发挥党员和群众的积极性，发现、培养和推荐他们中间的优秀人才，鼓励和支持他们为教育事业的发展贡献自己的聪明才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认真抓好党校的工作，做好党员干部及入党积极分子的教育和培训工作。对要求入党的积极分子进行教育和培养，做好经常性的发展党员工作，重视在教学、科研第一线的教师和优秀青年学生中发展党员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监督党员干部和其他教师严格遵守国法政纪，严格遵守学校的各项规章制度，不得侵占国家，集体和群众的利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教育党员和群众自觉抵制不良倾向，坚决同各种违法犯罪行为作斗争。</w:t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九、加强对院工会、团委、学生会的领导，支持各群团组织根据各自的特点和需要，开展生动活泼的富有创造性的活动。</w:t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此页无内容）</w:t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atLeast" w:line="450"/>
        <w:ind w:firstLine="7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八年六月二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 xml:space="preserve">总支委员会  工作职责  </w:t>
      </w:r>
    </w:p>
    <w:p>
      <w:pPr>
        <w:pStyle w:val="Normal"/>
        <w:ind w:left="1279" w:hanging="960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南通大学党委组织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6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6082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pt" to="930.55pt,3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5:00Z</dcterms:created>
  <dc:creator>微软用户</dc:creator>
  <dc:description/>
  <cp:keywords/>
  <dc:language>en-US</dc:language>
  <cp:lastModifiedBy>微软用户</cp:lastModifiedBy>
  <cp:lastPrinted>2008-06-05T14:47:00Z</cp:lastPrinted>
  <dcterms:modified xsi:type="dcterms:W3CDTF">2008-06-05T07:33:00Z</dcterms:modified>
  <cp:revision>128</cp:revision>
  <dc:subject/>
  <dc:title>中共南通大学生命科学学院总支委员会工作职责</dc:title>
</cp:coreProperties>
</file>