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08]8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eastAsia="仿宋_GB2312"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调整师德建设领导小组的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贯彻落实《南通大学师德建设工程实施意见》，深入开展师德建设工程，教育和引导我院教师树立正确的教育观和质量观，增强教师教书育人、以身立教的社会责任感，爱岗敬业，严谨治学，力求全院的教师队伍师德建设取得显著成效。经学院党政联席会议讨论，决定调整生命科学学院师德建设领导小组，名单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长：陶锦昌  谭湘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组长：黄建平  叶  辉</w:t>
      </w:r>
    </w:p>
    <w:p>
      <w:pPr>
        <w:pStyle w:val="Normal"/>
        <w:ind w:left="1501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员：马以桐  朱道立  王兆慧  朱素琴  张艳红</w:t>
      </w:r>
    </w:p>
    <w:p>
      <w:pPr>
        <w:pStyle w:val="Normal"/>
        <w:ind w:left="1501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晓玲  谢焕松</w:t>
      </w:r>
    </w:p>
    <w:p>
      <w:pPr>
        <w:pStyle w:val="Normal"/>
        <w:ind w:left="1501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501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501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501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生命科学学院师德建设工程实施方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八年五月十五日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师德建设领导小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调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通知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宣传部、</w:t>
      </w:r>
      <w:r>
        <w:rPr>
          <w:rFonts w:eastAsia="仿宋_GB2312"/>
          <w:sz w:val="30"/>
          <w:szCs w:val="30"/>
        </w:rPr>
        <w:t>评建</w:t>
      </w:r>
      <w:r>
        <w:rPr>
          <w:rFonts w:eastAsia="仿宋_GB2312"/>
          <w:sz w:val="30"/>
          <w:szCs w:val="30"/>
        </w:rPr>
        <w:t>办公室</w:t>
      </w:r>
    </w:p>
    <w:p>
      <w:pPr>
        <w:pStyle w:val="Normal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52:00Z</dcterms:created>
  <dc:creator>微软用户</dc:creator>
  <dc:description/>
  <cp:keywords/>
  <dc:language>en-US</dc:language>
  <cp:lastModifiedBy>微软用户</cp:lastModifiedBy>
  <cp:lastPrinted>2004-01-31T10:23:00Z</cp:lastPrinted>
  <dcterms:modified xsi:type="dcterms:W3CDTF">2008-05-16T08:28:00Z</dcterms:modified>
  <cp:revision>9</cp:revision>
  <dc:subject/>
  <dc:title>关于成立生命科学学院师德建设领导小组的通知</dc:title>
</cp:coreProperties>
</file>