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left="540" w:hanging="540"/>
        <w:rPr/>
      </w:pPr>
      <w:r>
        <w:rPr>
          <w:rFonts w:ascii="宋体;SimSun" w:hAnsi="宋体;SimSun" w:cs="宋体;SimSun"/>
          <w:bCs/>
          <w:sz w:val="36"/>
          <w:szCs w:val="36"/>
        </w:rPr>
        <w:t>关于印发《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关于党支部“三会一课”制度的规定》的通知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共南通大学生命科学学院总支委员会关于党支部“三会一课”制度的规定》，经党总支会议研究通过，现下发执行。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党支部 “三会一课”制度 规定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印发  </w:t>
      </w:r>
      <w:r>
        <w:rPr>
          <w:rFonts w:ascii="宋体;SimSun" w:hAnsi="宋体;SimSun" w:cs="宋体;SimSun"/>
          <w:sz w:val="32"/>
          <w:szCs w:val="32"/>
        </w:rPr>
        <w:t>通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588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党支部“三会一课”制度的规定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院党建工作，提高党支部工作制度化、规范化、科学化水平，根据党章及上级党组织的有关规定，结合我院实际，对党支部“三会一课”制度作如下规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党支部要定期召开支部党员大会、支部委员会、党小组会，上好党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党员大会是党支部全体党员参加的会议，一般每学期召开两次，开学初和学期结束前各召开一次。也可根据工作需要，适当增加会议次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 党员大会的主要内容包括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传达学习党的路线、方针、政策和上级党组织的决议、指示，研究决定本单位贯彻落实的计划和措施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支委会的工作进行审查和监督，听取和审查支委会工作报告、计划、总结，并讨论通过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上级党组织的要求，联系实际，讨论决定工作中的重大问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讨论接收新党员和预备党员转正事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选并向上级党组织推荐先进，对犯有错误的党员、不合格党员，提出初步处理意见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举支部委员会和出席上级党代表大会的代表；讨论罢免、撤换不称职的支部委员会委员和出席上级党代表大会的代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讨论上级党组织布置的任务和支部委员会提交的其他主要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 党支部委员会会议一般每月召开一次，也可根据工作需要，随时召开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五条   党支部委员会会议内容包括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支部工作的计划、总结，重要活动的安排部署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单位师生员工的思想政治工作和党员教育管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上级党组织的指示和决定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展党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挥党员的先锋模范作用，保证完成本单位教学、科研、管理、生产、服务等各项任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党员的奖惩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会、共青团等群团组织的有关问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于党支部委员会的自身建设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其他相关内容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六条   党小组会是党员组织生活的重要组成部分，一般每两周召开一次。党员人数较少或未划分党小组的支部，也可采取支部大会的形式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第七条   党小组会的内容包括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组织党员学习，重点学习马列主义、毛泽东思想、邓小平理论、“三个代表”重要思想和科学发展观，学习党的路线方针政策，学习上级党组织的决议、决定。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研究如何贯彻执行党支部决议和决定，制订完成各项任务的措施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听取党员关于思想、工作、学习和生活的汇报，有针对性地做好党员的思想工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批评与自我批评，帮助党员发扬成绩、克服缺点、纠正错误，更好地发挥先锋模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根据党支部的部署，向党员分配布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讨论入党积极分子的培养教育及预备党员转正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讨论违纪党员的处理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党员鉴定、民主评议，评选优秀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析师生员工的思想、学习、工作和生活情况，密切同群众的联系，研究如何做好思想政治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 党课是对党员进行党的基本理论、基本路线、基本知识和基本经验等方面教育的一种主要形式，是党支部活动的重要内容。党课教育每学期至少进行一次，党员应全部参加；对要求入党的积极分子，也可以吸收他们听党课，进行有计划的培养。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第九条    党课教育的内容包括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合中心工作对党员进行形势政策教育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党员进行党的路线、方针、政策教育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党员进行党的基本理论、基本路线、基本知识和基本经验的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0:00Z</dcterms:created>
  <dc:creator>微软用户</dc:creator>
  <dc:description/>
  <cp:keywords/>
  <dc:language>en-US</dc:language>
  <cp:lastModifiedBy>微软用户</cp:lastModifiedBy>
  <cp:lastPrinted>2008-06-05T14:57:00Z</cp:lastPrinted>
  <dcterms:modified xsi:type="dcterms:W3CDTF">2008-06-05T08:28:00Z</dcterms:modified>
  <cp:revision>57</cp:revision>
  <dc:subject/>
  <dc:title>中共南通大学生命科学学院总支委员会</dc:title>
</cp:coreProperties>
</file>