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11]5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</w:rPr>
        <w:t>关于聘任马以桐等十六位同志为课程负责人、邓自发等四位同志为专业负责人的通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、各科室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院党政联席会议讨论，决定聘任马以桐等十六位同志为课程负责人、邓自发等四位同志为专业负责人，名单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负责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动物生物学：马以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植物生物学：谢焕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化学：朱素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微生物学：叶  辉  王兆慧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细胞生物学：曹云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遗传学：汪保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态学：邓自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础生物学：邓自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子生物学：陈艳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学生物学科教学法：赵 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细胞工程：张艳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微生物工程：曹 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酶工程：刘鑫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因工程：余春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微生物工艺学：金大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分离工程：于丽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业负责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科学专业：邓自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技术专业：谭湘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工程专业：叶  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洋技术专业：万夕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一年三月二十三日</w:t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聘任 课程 专业 负责人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送</w:t>
      </w:r>
      <w:r>
        <w:rPr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南通大学人事处、教务处、实验室与设备管理处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6:00Z</dcterms:created>
  <dc:creator>系统管理员</dc:creator>
  <dc:description/>
  <cp:keywords/>
  <dc:language>en-US</dc:language>
  <cp:lastModifiedBy>系统管理员</cp:lastModifiedBy>
  <cp:lastPrinted>2011-03-24T09:48:00Z</cp:lastPrinted>
  <dcterms:modified xsi:type="dcterms:W3CDTF">2011-03-24T01:49:00Z</dcterms:modified>
  <cp:revision>10</cp:revision>
  <dc:subject/>
  <dc:title>通大院生[2011]5号</dc:title>
</cp:coreProperties>
</file>