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生委</w:t>
      </w:r>
      <w:r>
        <w:rPr>
          <w:sz w:val="24"/>
        </w:rPr>
        <w:t>[2019]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关于成立生命科学学院师德师风建设工作领导小组的通知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</w:t>
      </w:r>
      <w:r>
        <w:rPr>
          <w:rFonts w:ascii="仿宋" w:hAnsi="仿宋" w:cs="仿宋" w:eastAsia="仿宋"/>
          <w:sz w:val="30"/>
          <w:szCs w:val="30"/>
        </w:rPr>
        <w:t>支部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科室、系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研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实验中心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中央国务院《关于全面深化新时代教师队伍建设改革的意见》，为全面加强我院师德师风建设，落实立德树人根本任务，着力提升教师思想政治素质，经学院党政联席会议决定，成立师德师风建设领导小组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季凌燕   姚登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邓自发   金  玲    刘   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8.9pt" to="527.65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Opexactqasansw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pexactqasansw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pexactqasansw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  <w:t>中国共产党南通大学生命科学学院委员会</w:t>
      </w:r>
    </w:p>
    <w:p>
      <w:pPr>
        <w:pStyle w:val="Normal"/>
        <w:spacing w:lineRule="exact" w:line="460"/>
        <w:ind w:firstLine="476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19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5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1</w:t>
      </w:r>
      <w:r>
        <w:rPr>
          <w:rStyle w:val="HTML"/>
          <w:sz w:val="28"/>
          <w:szCs w:val="28"/>
        </w:rPr>
        <w:t>7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60"/>
        <w:ind w:firstLine="5600"/>
        <w:rPr>
          <w:rStyle w:val="HTML"/>
          <w:sz w:val="28"/>
          <w:szCs w:val="28"/>
        </w:rPr>
      </w:pPr>
      <w:r>
        <w:rPr/>
      </w:r>
    </w:p>
    <w:p>
      <w:pPr>
        <w:pStyle w:val="Opexactqasanswer"/>
        <w:ind w:right="640" w:firstLine="5440"/>
        <w:rPr>
          <w:rStyle w:val="HTML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工作部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南通大大学生命科学学院办公室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份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dc:language>en-US</dc:language>
  <cp:lastModifiedBy>不念</cp:lastModifiedBy>
  <dcterms:modified xsi:type="dcterms:W3CDTF">2019-05-27T07:58:46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