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b/>
          <w:b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b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通大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委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9]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242424"/>
          <w:spacing w:val="-2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242424"/>
          <w:spacing w:val="-20"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242424"/>
          <w:kern w:val="0"/>
          <w:sz w:val="36"/>
          <w:szCs w:val="36"/>
        </w:rPr>
      </w:pPr>
      <w:r>
        <w:rPr>
          <w:rFonts w:ascii="宋体" w:hAnsi="宋体" w:cs="宋体"/>
          <w:color w:val="242424"/>
          <w:kern w:val="0"/>
          <w:sz w:val="36"/>
          <w:szCs w:val="36"/>
        </w:rPr>
        <w:t>关于成立南通大学生命科学学院意识形态工作领导小组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党</w:t>
      </w:r>
      <w:r>
        <w:rPr>
          <w:rFonts w:ascii="仿宋" w:hAnsi="仿宋" w:cs="仿宋" w:eastAsia="仿宋"/>
          <w:sz w:val="30"/>
          <w:szCs w:val="30"/>
        </w:rPr>
        <w:t>支部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科室、系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研室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实验中心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工作需要，经研究，决定成立南通大学生命科学学院意识形态工作领导小组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名单如下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组  长： 季凌燕  姚登兵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 邓自发  金  玲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</w:t>
      </w:r>
      <w:r>
        <w:rPr>
          <w:rFonts w:eastAsia="仿宋" w:cs="仿宋" w:ascii="仿宋" w:hAnsi="仿宋"/>
          <w:sz w:val="30"/>
          <w:szCs w:val="30"/>
        </w:rPr>
        <w:t xml:space="preserve">:  </w:t>
      </w:r>
      <w:r>
        <w:rPr>
          <w:rFonts w:ascii="仿宋" w:hAnsi="仿宋" w:cs="仿宋" w:eastAsia="仿宋"/>
          <w:sz w:val="30"/>
          <w:szCs w:val="30"/>
        </w:rPr>
        <w:t>庄智敏  常  燕  冒永杰  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琳  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云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领导小组下设办公室，挂靠学院办公室，葛云同志任办公室主任。</w:t>
      </w:r>
    </w:p>
    <w:p>
      <w:pPr>
        <w:pStyle w:val="Normal"/>
        <w:snapToGrid w:val="false"/>
        <w:spacing w:lineRule="exact" w:line="500"/>
        <w:ind w:firstLine="36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Opexactqasanswer"/>
        <w:ind w:firstLine="720"/>
        <w:rPr>
          <w:sz w:val="36"/>
          <w:szCs w:val="36"/>
        </w:rPr>
      </w:pPr>
      <w:r>
        <w:rPr>
          <w:sz w:val="36"/>
          <w:szCs w:val="36"/>
        </w:rPr>
        <w:t>（此页无正文）</w:t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共南通大学生命科学学院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Opexactqasansw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5257800" cy="0"/>
                <wp:effectExtent l="0" t="9525" r="0" b="9525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75pt" to="414.7pt,24.75pt" ID="直线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送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党委宣传部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中共南通大学生命科学学院委员会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ind w:right="5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5257800" cy="0"/>
                <wp:effectExtent l="0" t="9525" r="0" b="9525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5pt" to="414.7pt,1.95pt" ID="直线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（共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 xml:space="preserve">份 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bookmarkStart w:id="0" w:name="zhengwen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13:00Z</dcterms:created>
  <dc:creator>系统管理员</dc:creator>
  <dc:description/>
  <dc:language>en-US</dc:language>
  <cp:lastModifiedBy>不念</cp:lastModifiedBy>
  <cp:lastPrinted>2019-05-22T11:33:00Z</cp:lastPrinted>
  <dcterms:modified xsi:type="dcterms:W3CDTF">2019-09-26T08:01:16Z</dcterms:modified>
  <cp:revision>4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